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hanging="0"/>
        <w:jc w:val="both"/>
        <w:rPr>
          <w:lang w:val="hr-HR"/>
        </w:rPr>
      </w:pPr>
      <w:r>
        <w:rPr>
          <w:lang w:val="hr-HR"/>
        </w:rPr>
        <w:t xml:space="preserve">Za našeg klijenta, jednu od vodećih korporacija u RH, tražimo odgovarajućeg kandidata za poziciju </w:t>
      </w:r>
    </w:p>
    <w:p>
      <w:pPr>
        <w:pStyle w:val="Normal"/>
        <w:spacing w:lineRule="auto" w:line="360"/>
        <w:ind w:left="17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lang w:val="hr-HR"/>
        </w:rPr>
      </w:pPr>
      <w:r>
        <w:rPr>
          <w:b/>
          <w:lang w:val="hr-HR"/>
        </w:rPr>
        <w:t>Izvršni direktor za korporativne komunikacije ( m / ž )</w:t>
      </w:r>
    </w:p>
    <w:p>
      <w:pPr>
        <w:pStyle w:val="Normal"/>
        <w:spacing w:lineRule="auto" w:line="360"/>
        <w:ind w:left="17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lang w:val="hr-HR"/>
        </w:rPr>
        <w:t>Pozicija direktno odgovara i izvještava Predsjednika Uprave. Temeljna svrha pozicije je rukovođenje, organizacija i nadzor nad radom „Ureda za korporativne komunikacije” i tima koji se sastoji od desetak djelatnika.</w:t>
      </w:r>
    </w:p>
    <w:p>
      <w:pPr>
        <w:pStyle w:val="Normal"/>
        <w:spacing w:lineRule="auto" w:line="360"/>
        <w:ind w:left="17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lang w:val="hr-HR"/>
        </w:rPr>
        <w:t>Glavne odgovornosti pozici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Izrada godišnjeg plana marketinških aktivnosti i plana aktivnosti odnosa s javnošću za korporacij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Izrada budžeta temeljenog na godišnjem planu aktivnosti Ure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Postavljanje i godišnja revizija strategije sponzorstava za korporacij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Uređivanje eksternih korporativnih publikaci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Koordinacija odabira svih vanjskih agencija i godišnja revizija ugov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Razvijanje korporativne socijalne odgovor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Izgradnja strategije korporativnog „brendiranja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Obavljanje ostalih poslova sukladno uputama i nalozima nadređenih</w:t>
      </w:r>
    </w:p>
    <w:p>
      <w:pPr>
        <w:pStyle w:val="Normal"/>
        <w:spacing w:lineRule="auto" w:line="360"/>
        <w:ind w:left="17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70" w:hanging="0"/>
        <w:jc w:val="both"/>
        <w:rPr>
          <w:lang w:val="hr-HR"/>
        </w:rPr>
      </w:pPr>
      <w:r>
        <w:rPr>
          <w:lang w:val="hr-HR"/>
        </w:rPr>
        <w:t>Profil pozici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Završen ekonomski ili srodan društveni fakultet; prednost završeni fakultet u inozemstv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Poželjno usmjerenje: korporativne komunikacije, korporativno „brendiranje“ ili odnosi s javnošć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Dobro znanje engleskog jezika, u govoru i pis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Višegodišnje radno iskustvo na poslovima korporativnih komunikacija i/ili odnosa sa javnošć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Iskustvo u vođenju i koordinaciji timova – dobro razvijen timski ra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Dobri kontakti sa medijima preduvjet su  kvalitetnog obavljanja ovog pos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Vrsne organizacijske sposobnosti i pregovaračke vješt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Komunikativnost i samostalnost u r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Izražena inicijativa i inovativnost u poslu</w:t>
      </w:r>
    </w:p>
    <w:p>
      <w:pPr>
        <w:pStyle w:val="Normal"/>
        <w:spacing w:lineRule="auto" w:line="360"/>
        <w:ind w:left="17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Ukoliko smatrate da zadovoljavate navedene uvjete i ako se želite kandidirati za navedenu poziciju, lijepo Vas molimo da svoj životopis na hrvatskom i engleskom jeziku te pisma preporuke prijašnjih poslodavaca pošaljete do 16. svibnja 2012. godine na e-mail: </w:t>
      </w:r>
      <w:hyperlink r:id="rId2">
        <w:r>
          <w:rPr>
            <w:rStyle w:val="InternetLink"/>
            <w:lang w:val="hr-HR"/>
          </w:rPr>
          <w:t>info@pendlpiswanger.hr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singl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singl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singl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u w:val="singl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dlpiswanger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0:00Z</dcterms:created>
  <dc:creator>branko</dc:creator>
  <dc:description/>
  <cp:keywords/>
  <dc:language>en-US</dc:language>
  <cp:lastModifiedBy>Miško Erak</cp:lastModifiedBy>
  <cp:lastPrinted>2012-04-25T11:35:00Z</cp:lastPrinted>
  <dcterms:modified xsi:type="dcterms:W3CDTF">2012-04-25T11:00:00Z</dcterms:modified>
  <cp:revision>3</cp:revision>
  <dc:subject/>
  <dc:title>HEP</dc:title>
</cp:coreProperties>
</file>